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7"/>
        <w:gridCol w:w="30"/>
        <w:gridCol w:w="659"/>
        <w:gridCol w:w="6"/>
        <w:gridCol w:w="19"/>
        <w:gridCol w:w="4218"/>
        <w:gridCol w:w="2"/>
        <w:gridCol w:w="9"/>
        <w:gridCol w:w="2261"/>
        <w:gridCol w:w="6"/>
        <w:gridCol w:w="2553"/>
        <w:gridCol w:w="14"/>
        <w:gridCol w:w="1370"/>
        <w:gridCol w:w="14"/>
        <w:gridCol w:w="6"/>
        <w:gridCol w:w="2142"/>
        <w:gridCol w:w="14"/>
        <w:gridCol w:w="2112"/>
        <w:gridCol w:w="14"/>
      </w:tblGrid>
      <w:tr>
        <w:trPr/>
        <w:tc>
          <w:tcPr>
            <w:tcW w:w="1574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Times Armenian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Հավելված 11</w:t>
            </w:r>
            <w:r>
              <w:rPr/>
              <w:t xml:space="preserve"> </w:t>
            </w:r>
          </w:p>
          <w:tbl>
            <w:tblPr>
              <w:tblW w:w="15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657"/>
              <w:gridCol w:w="4254"/>
              <w:gridCol w:w="2268"/>
              <w:gridCol w:w="2553"/>
              <w:gridCol w:w="1417"/>
              <w:gridCol w:w="2128"/>
              <w:gridCol w:w="2109"/>
            </w:tblGrid>
            <w:tr>
              <w:trPr/>
              <w:tc>
                <w:tcPr>
                  <w:tcW w:w="15722" w:type="dxa"/>
                  <w:gridSpan w:val="8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BodyText2"/>
                    <w:spacing w:lineRule="auto" w:line="240" w:before="0" w:after="0"/>
                    <w:jc w:val="right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 xml:space="preserve">2019 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թվականի</w:t>
                  </w:r>
                  <w:r>
                    <w:rPr>
                      <w:rFonts w:cs="Times Armenian" w:ascii="GHEA Grapalat" w:hAnsi="GHEA Grapala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վիճակա</w:t>
                  </w:r>
                  <w:r>
                    <w:rPr>
                      <w:rFonts w:cs="Times Armenian" w:ascii="GHEA Grapalat" w:hAnsi="GHEA Grapalat"/>
                      <w:b/>
                      <w:sz w:val="18"/>
                      <w:szCs w:val="18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րական</w:t>
                  </w:r>
                  <w:r>
                    <w:rPr>
                      <w:rFonts w:cs="Times Armenian" w:ascii="GHEA Grapalat" w:hAnsi="GHEA Grapalat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ծրա</w:t>
                  </w:r>
                  <w:r>
                    <w:rPr>
                      <w:rFonts w:cs="Times Armenian" w:ascii="GHEA Grapalat" w:hAnsi="GHEA Grapalat"/>
                      <w:b/>
                      <w:sz w:val="18"/>
                      <w:szCs w:val="18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րի</w:t>
                  </w:r>
                </w:p>
                <w:p>
                  <w:pPr>
                    <w:pStyle w:val="Heading2"/>
                    <w:spacing w:lineRule="auto" w:line="240"/>
                    <w:ind w:left="340" w:hanging="0"/>
                    <w:jc w:val="right"/>
                    <w:rPr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szCs w:val="18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i/>
                      <w:sz w:val="16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722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ՆՐԱՊԵՏ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ԿՈՄԻՏԵԻ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ՄԱՐԶԱՅԻ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Վ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ՐԵՎ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ՔԱՂԱՔ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  <w:lang w:val="en-PH"/>
                    </w:rPr>
                    <w:t>ՎԱՐՉՈՒԹՅՈՒՆ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ՇԽԱՏԱՆՔՆԵՐ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ԸՍՏ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ՏՆՏԵՍ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ՏՎԱԾ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ՆԹԱՀԱՏՎԱԾ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Վ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ՈԼՈՐՏՆԵՐԻ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-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-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ծածկա-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իրը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Վիճակ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ակ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նվանումը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շվետվ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ձև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տարմ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մշակմ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իմք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նդիսացող այլ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նյութեր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ղբյուրներ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վիճակ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ակ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ընդ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կվածություն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ոլորտի,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ործունե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տեսակն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տարածքայի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բաշխված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յլ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ճախակա-նություն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23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Վիճակագրական աշխատանքի, ցուցանիշի, վիճակագրական տեղեկության (հաշվետվության ձև, նյութ) ներկայացման ժամկետը (ամսաթիվը կամ օրը  հաշվետու ժամանակաշրջանից հետո) </w:t>
                  </w:r>
                </w:p>
              </w:tc>
            </w:tr>
            <w:tr>
              <w:trPr/>
              <w:tc>
                <w:tcPr>
                  <w:tcW w:w="3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r>
                </w:p>
              </w:tc>
              <w:tc>
                <w:tcPr>
                  <w:tcW w:w="65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վիճակագրական տեղեկություն 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տրամադրողի կողմից  վարչությանը</w:t>
                  </w:r>
                </w:p>
              </w:tc>
              <w:tc>
                <w:tcPr>
                  <w:tcW w:w="21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վարչության կողմից Հայաստանի Հանրա</w:t>
                    <w:softHyphen/>
                    <w:t>պետու-թյան վիճակագրական կոմիտեի համապա</w:t>
                    <w:softHyphen/>
                    <w:t>տաս-խան կառուցվածքայի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ստորաբաժանմանը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42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21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21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  <w:t xml:space="preserve">1. </w:t>
            </w:r>
            <w:r>
              <w:rPr>
                <w:rFonts w:cs="Sylfaen" w:ascii="GHEA Grapalat" w:hAnsi="GHEA Grapalat"/>
                <w:sz w:val="28"/>
              </w:rPr>
              <w:t>Ի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Ր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Կ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Ն</w:t>
            </w:r>
            <w:r>
              <w:rPr>
                <w:rFonts w:cs="Times Armenian" w:ascii="GHEA Grapalat" w:hAnsi="GHEA Grapalat"/>
                <w:sz w:val="28"/>
              </w:rPr>
              <w:t xml:space="preserve">  </w:t>
            </w:r>
            <w:r>
              <w:rPr>
                <w:rFonts w:cs="Sylfaen" w:ascii="GHEA Grapalat" w:hAnsi="GHEA Grapalat"/>
                <w:sz w:val="28"/>
              </w:rPr>
              <w:t>Հ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Տ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Վ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Ծ</w:t>
            </w:r>
          </w:p>
        </w:tc>
      </w:tr>
      <w:tr>
        <w:trPr/>
        <w:tc>
          <w:tcPr>
            <w:tcW w:w="1574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1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ԱԲԵՐՈՒԹՅՈՒՆ</w:t>
            </w:r>
          </w:p>
        </w:tc>
      </w:tr>
      <w:tr>
        <w:trPr/>
        <w:tc>
          <w:tcPr>
            <w:tcW w:w="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-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</w:t>
              <w:softHyphen/>
              <w:t>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</w:t>
              <w:softHyphen/>
              <w:t>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4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</w:rPr>
              <w:t xml:space="preserve">17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3</w:t>
            </w:r>
          </w:p>
        </w:tc>
        <w:tc>
          <w:tcPr>
            <w:tcW w:w="42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-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</w:t>
              <w:softHyphen/>
              <w:t>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վարչ</w:t>
            </w:r>
            <w:r>
              <w:rPr>
                <w:rFonts w:cs="Sylfaen" w:ascii="GHEA Grapalat" w:hAnsi="GHEA Grapalat"/>
                <w:sz w:val="18"/>
                <w:szCs w:val="18"/>
              </w:rPr>
              <w:t>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Է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Է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N 1-ՋԷԿ, 1-ՀԷԿ (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7</w:t>
            </w:r>
          </w:p>
        </w:tc>
        <w:tc>
          <w:tcPr>
            <w:tcW w:w="42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-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  <w:softHyphen/>
              <w:t>նե</w:t>
              <w:softHyphen/>
              <w:t>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</w:t>
              <w:softHyphen/>
              <w:t>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ա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1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ակա</w:t>
              <w:softHyphen/>
              <w:t>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նտեսական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4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 ապրիլ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sz w:val="18"/>
                <w:szCs w:val="18"/>
                <w:lang w:val="en-GB" w:eastAsia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8</w:t>
            </w:r>
          </w:p>
        </w:tc>
        <w:tc>
          <w:tcPr>
            <w:tcW w:w="42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ascii="GHEA Grapalat" w:hAnsi="GHEA Grapalat" w:cs="Times Armenia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  <w:softHyphen/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3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9</w:t>
            </w:r>
          </w:p>
        </w:tc>
        <w:tc>
          <w:tcPr>
            <w:tcW w:w="42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ևո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3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13</w:t>
            </w:r>
          </w:p>
        </w:tc>
        <w:tc>
          <w:tcPr>
            <w:tcW w:w="42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ակիրների արտադրության, սպառման և պահուստների մասին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</w:rPr>
              <w:t xml:space="preserve"> 1-Էներգետիկա  (տարեկան)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տնտեսական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4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ապրիլ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 ապրիլի</w:t>
            </w:r>
          </w:p>
        </w:tc>
      </w:tr>
      <w:tr>
        <w:trPr/>
        <w:tc>
          <w:tcPr>
            <w:tcW w:w="3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4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2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ԵՎ ՁԿՆՈՐՍՈՒԹՅՈՒՆ</w:t>
            </w:r>
          </w:p>
        </w:tc>
      </w:tr>
      <w:tr>
        <w:trPr>
          <w:trHeight w:val="550" w:hRule="atLeast"/>
        </w:trPr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7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արնանացանի ընթացքը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,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eastAsia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 տա-րին 3 անգամ (1.04, 1.05, 1.06)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7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9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փաստացի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ողերից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ՏՀ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Տ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ՏՀ</w:t>
            </w:r>
            <w:r>
              <w:rPr>
                <w:rFonts w:cs="Sylfaen" w:ascii="GHEA Grapalat" w:hAnsi="GHEA Grapalat"/>
                <w:sz w:val="18"/>
                <w:szCs w:val="18"/>
              </w:rPr>
              <w:t>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Տ</w:t>
            </w:r>
            <w:r>
              <w:rPr>
                <w:rFonts w:cs="Sylfaen" w:ascii="GHEA Grapalat" w:hAnsi="GHEA Grapalat"/>
                <w:sz w:val="18"/>
                <w:szCs w:val="18"/>
              </w:rPr>
              <w:t>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դեկտեմբեր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9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մշակաբույսերի ցանքային տարածությունները 2019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հունիսի 1-ի դրությամբ),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Ձև N 2  (Ձև թիվ 4-գտ (տարեկան) և Ձև թիվ </w:t>
            </w:r>
          </w:p>
          <w:p>
            <w:pPr>
              <w:pStyle w:val="Normal"/>
              <w:ind w:right="-170" w:hanging="0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գտհ (տարեկան) ձևերի հիման վրա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)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 (հունիսի 1-ի դրությամբ)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1 հունիսի 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7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ռևտրային կազմակերպություններում անասնապահության դրությունը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4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)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7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Գյուղատնտեսական կենդանիների (խոշոր եղջե</w:t>
              <w:softHyphen/>
              <w:t>րա-վոր կենդանիների, ոչխարների և այծերի, խոզերի, ձիերի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ռչունների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9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  <w:softHyphen/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 (տարեկան),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6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 (տարեկան)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5 հունվար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հունվար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7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7</w:t>
            </w:r>
          </w:p>
        </w:tc>
        <w:tc>
          <w:tcPr>
            <w:tcW w:w="4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9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7(լրացվում է N 2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տարեկան) և 6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 (տարեկան) ձևերի հիման վրա),  Ձև N 9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PH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PH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PH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PH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PH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PH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PH"/>
              </w:rPr>
              <w:t>20 հունվար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/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7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 ստուգաճշտ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 և 2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նք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ընտրանքում ընդգրկված տնտեսությունների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փետր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7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ևտրային կազմակերպություններում անասնապահության դրությունը (եզրափակիչ)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4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)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 հուն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7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0</w:t>
            </w:r>
          </w:p>
        </w:tc>
        <w:tc>
          <w:tcPr>
            <w:tcW w:w="4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ուշտակամորթա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գազանաբուծության դրությունը 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6-գտ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pt-BR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 հուն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73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2</w:t>
            </w:r>
          </w:p>
        </w:tc>
        <w:tc>
          <w:tcPr>
            <w:tcW w:w="42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ություններ 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</w:t>
              <w:softHyphen/>
              <w:t>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 վերաբերյալ</w:t>
            </w:r>
          </w:p>
        </w:tc>
        <w:tc>
          <w:tcPr>
            <w:tcW w:w="22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1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5 ապրիլ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7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15</w:t>
            </w:r>
          </w:p>
        </w:tc>
        <w:tc>
          <w:tcPr>
            <w:tcW w:w="42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համախառն բերքը 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 </w:t>
            </w:r>
          </w:p>
        </w:tc>
        <w:tc>
          <w:tcPr>
            <w:tcW w:w="22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ՏՀ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Տ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ռամսյակային</w:t>
            </w:r>
          </w:p>
        </w:tc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"/>
        <w:gridCol w:w="702"/>
        <w:gridCol w:w="21"/>
        <w:gridCol w:w="4207"/>
        <w:gridCol w:w="2278"/>
        <w:gridCol w:w="2575"/>
        <w:gridCol w:w="1384"/>
        <w:gridCol w:w="2160"/>
        <w:gridCol w:w="2122"/>
      </w:tblGrid>
      <w:tr>
        <w:trPr/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2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16</w:t>
            </w:r>
          </w:p>
        </w:tc>
        <w:tc>
          <w:tcPr>
            <w:tcW w:w="42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Գյուղատնտեսական մշակաբույսերի ցանքային տարածությունները (տարածությունները) և համախառն բերքը 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.1 և թիվ 1</w:t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</w:t>
              <w:softHyphen/>
              <w:t>-գր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7</w:t>
            </w:r>
          </w:p>
        </w:tc>
        <w:tc>
          <w:tcPr>
            <w:tcW w:w="42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 դրության մասին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թիվ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</w:t>
              <w:softHyphen/>
              <w:t>գրկված տնտեսությունների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8</w:t>
            </w:r>
          </w:p>
        </w:tc>
        <w:tc>
          <w:tcPr>
            <w:tcW w:w="42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3</w:t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</w:t>
              <w:softHyphen/>
              <w:t>գրկ</w:t>
              <w:softHyphen/>
              <w:t>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 հունվարի 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122019</w:t>
            </w:r>
          </w:p>
        </w:tc>
        <w:tc>
          <w:tcPr>
            <w:tcW w:w="42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trike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քի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</w:t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</w:t>
              <w:softHyphen/>
              <w:t>գրկ</w:t>
              <w:softHyphen/>
              <w:t>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հունվարի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21</w:t>
            </w:r>
          </w:p>
        </w:tc>
        <w:tc>
          <w:tcPr>
            <w:tcW w:w="42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ուն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Ձուկ</w:t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22</w:t>
            </w:r>
          </w:p>
        </w:tc>
        <w:tc>
          <w:tcPr>
            <w:tcW w:w="42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-11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ություններ 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-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 վերաբեր-</w:t>
            </w:r>
          </w:p>
          <w:p>
            <w:pPr>
              <w:pStyle w:val="Normal"/>
              <w:ind w:left="57" w:right="-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յալ ձկնոր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</w:tr>
      <w:tr>
        <w:trPr/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26</w:t>
            </w:r>
          </w:p>
        </w:tc>
        <w:tc>
          <w:tcPr>
            <w:tcW w:w="42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մշակաբույսերի ցանքային տարածությունները 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) և համախառն բերքը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</w:p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գրկ</w:t>
              <w:softHyphen/>
              <w:t>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հունվարի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1575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3 ՇԻՆԱՐԱՐՈՒԹՅՈՒՆ    </w:t>
            </w:r>
          </w:p>
        </w:tc>
      </w:tr>
      <w:tr>
        <w:trPr/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7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1</w:t>
            </w:r>
          </w:p>
        </w:tc>
        <w:tc>
          <w:tcPr>
            <w:tcW w:w="4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Oբյեկտների, hիմնական միջոցների գործար</w:t>
              <w:softHyphen/>
              <w:t>կու</w:t>
              <w:softHyphen/>
              <w:t>մը, շինարարության իրականացումը և անավարտ շինարարությունը տարեվերջին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</w:t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պրիլի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հունիսի</w:t>
            </w:r>
          </w:p>
        </w:tc>
      </w:tr>
      <w:tr>
        <w:trPr/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7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3</w:t>
            </w:r>
          </w:p>
        </w:tc>
        <w:tc>
          <w:tcPr>
            <w:tcW w:w="4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 միջոցների, անավարտ ոչ ընթացիկ նյութական ակտիվների և ոչ նյութական ակտիվ</w:t>
              <w:softHyphen/>
              <w:t>ների առկայությունը և շարժը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1-Հ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մարզերի և Երևան քաղաքի 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ապրիլ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 հունիսի</w:t>
            </w:r>
          </w:p>
        </w:tc>
      </w:tr>
      <w:tr>
        <w:trPr/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7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բյեկտների, հիմնական միջոցների գործար</w:t>
              <w:softHyphen/>
              <w:t>կումը և շինարարության իրականացումը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7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5</w:t>
            </w:r>
          </w:p>
        </w:tc>
        <w:tc>
          <w:tcPr>
            <w:tcW w:w="4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 միջոցների հաշվին անհատական բնակելի շենքների գործարկումը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ԱԲՇ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7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6</w:t>
            </w:r>
          </w:p>
        </w:tc>
        <w:tc>
          <w:tcPr>
            <w:tcW w:w="4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տարբեր նշանակության օբյեկտների </w:t>
            </w:r>
            <w:r>
              <w:rPr>
                <w:rFonts w:cs="Times Armenian" w:ascii="GHEA Grapalat" w:hAnsi="GHEA Grapalat"/>
                <w:sz w:val="18"/>
                <w:szCs w:val="18"/>
                <w:lang w:val="en-PH"/>
              </w:rPr>
              <w:t>(</w:t>
            </w:r>
            <w:r>
              <w:rPr>
                <w:rFonts w:cs="Times Armenian" w:ascii="GHEA Grapalat" w:hAnsi="GHEA Grapalat"/>
                <w:sz w:val="18"/>
                <w:szCs w:val="18"/>
              </w:rPr>
              <w:t>բացի բնակելի շենքերից</w:t>
            </w:r>
            <w:r>
              <w:rPr>
                <w:rFonts w:cs="Times Armenian" w:ascii="GHEA Grapalat" w:hAnsi="GHEA Grapalat"/>
                <w:sz w:val="18"/>
                <w:szCs w:val="18"/>
                <w:lang w:val="en-PH"/>
              </w:rPr>
              <w:t>) գործարկումը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ՄՇ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7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8</w:t>
            </w:r>
          </w:p>
        </w:tc>
        <w:tc>
          <w:tcPr>
            <w:tcW w:w="4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տարված շինմոնտաժային աշխատանքներ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ԿՇ</w:t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7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9</w:t>
            </w:r>
          </w:p>
        </w:tc>
        <w:tc>
          <w:tcPr>
            <w:tcW w:w="4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ներգակիրների արտադրության, սպառման և պահուստների մասին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Էներգետիկա</w:t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մարզերի և Երևան քաղաքի 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պրիլի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ապրիլի</w:t>
            </w:r>
          </w:p>
        </w:tc>
      </w:tr>
      <w:tr>
        <w:trPr/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7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10</w:t>
            </w:r>
          </w:p>
        </w:tc>
        <w:tc>
          <w:tcPr>
            <w:tcW w:w="4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տարված շինմոնտաժային աշխատանքներ</w:t>
            </w:r>
          </w:p>
        </w:tc>
        <w:tc>
          <w:tcPr>
            <w:tcW w:w="2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ԿՇ</w:t>
            </w:r>
          </w:p>
        </w:tc>
        <w:tc>
          <w:tcPr>
            <w:tcW w:w="2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մարզերի և Երևան քաղաքի </w:t>
            </w:r>
          </w:p>
        </w:tc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պրիլի</w:t>
            </w:r>
          </w:p>
        </w:tc>
        <w:tc>
          <w:tcPr>
            <w:tcW w:w="2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հունիս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2"/>
        <w:gridCol w:w="697"/>
        <w:gridCol w:w="17"/>
        <w:gridCol w:w="9"/>
        <w:gridCol w:w="75"/>
        <w:gridCol w:w="54"/>
        <w:gridCol w:w="4066"/>
        <w:gridCol w:w="29"/>
        <w:gridCol w:w="6"/>
        <w:gridCol w:w="2239"/>
        <w:gridCol w:w="12"/>
        <w:gridCol w:w="11"/>
        <w:gridCol w:w="10"/>
        <w:gridCol w:w="2538"/>
        <w:gridCol w:w="15"/>
        <w:gridCol w:w="1383"/>
        <w:gridCol w:w="16"/>
        <w:gridCol w:w="22"/>
        <w:gridCol w:w="2096"/>
        <w:gridCol w:w="20"/>
        <w:gridCol w:w="9"/>
        <w:gridCol w:w="2078"/>
        <w:gridCol w:w="48"/>
        <w:gridCol w:w="12"/>
      </w:tblGrid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73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4.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               </w:t>
              <w:tab/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վտոմոբիլայի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քաղաքի 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փետրվարի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 փետրվարի 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մարտի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ը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</w:t>
            </w:r>
          </w:p>
        </w:tc>
        <w:tc>
          <w:tcPr>
            <w:tcW w:w="7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6</w:t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յցները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ճա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 փետրվարի 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մարտի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7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 փետրվարի 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մարտի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</w:t>
            </w:r>
          </w:p>
        </w:tc>
        <w:tc>
          <w:tcPr>
            <w:tcW w:w="7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ություններ 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 վերաբերյալ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7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17</w:t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տրոպոլիտենի, ճոպանուղու և տրոլեյ</w:t>
              <w:softHyphen/>
              <w:t>բու</w:t>
              <w:softHyphen/>
              <w:t>սա</w:t>
              <w:softHyphen/>
              <w:t>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շխատա</w:t>
            </w:r>
            <w:r>
              <w:rPr>
                <w:rFonts w:cs="Sylfaen" w:ascii="GHEA Grapalat" w:hAnsi="GHEA Grapalat"/>
                <w:sz w:val="18"/>
                <w:szCs w:val="18"/>
              </w:rPr>
              <w:t>ն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ն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յաց</w:t>
              <w:softHyphen/>
              <w:t>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վարչ</w:t>
            </w:r>
            <w:r>
              <w:rPr>
                <w:rFonts w:cs="Sylfaen" w:ascii="GHEA Grapalat" w:hAnsi="GHEA Grapalat"/>
                <w:sz w:val="18"/>
                <w:szCs w:val="18"/>
              </w:rPr>
              <w:t>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</w:t>
              <w:softHyphen/>
              <w:t>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</w:t>
              <w:softHyphen/>
              <w:t>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ոլեյբու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41</w:t>
            </w:r>
          </w:p>
        </w:tc>
        <w:tc>
          <w:tcPr>
            <w:tcW w:w="7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8</w:t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 և սուրհանդակային  գործունեության մասին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Փոստ</w:t>
            </w:r>
          </w:p>
        </w:tc>
        <w:tc>
          <w:tcPr>
            <w:tcW w:w="2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, եռամսյակային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</w:t>
            </w:r>
          </w:p>
        </w:tc>
        <w:tc>
          <w:tcPr>
            <w:tcW w:w="7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9</w:t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Էներգակիրների արտադրության, սպառման և պահուստների մասին 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Էներգետիկա</w:t>
            </w:r>
          </w:p>
        </w:tc>
        <w:tc>
          <w:tcPr>
            <w:tcW w:w="2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ապրիլ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 ապրիլի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7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0</w:t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ետրոպոլիտենի,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 և 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շխատա</w:t>
            </w:r>
            <w:r>
              <w:rPr>
                <w:rFonts w:cs="Sylfaen" w:ascii="GHEA Grapalat" w:hAnsi="GHEA Grapalat"/>
                <w:sz w:val="18"/>
                <w:szCs w:val="18"/>
              </w:rPr>
              <w:t>նքը</w:t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</w:p>
        </w:tc>
        <w:tc>
          <w:tcPr>
            <w:tcW w:w="2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պրիլ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 ապրիլի</w:t>
            </w:r>
          </w:p>
        </w:tc>
      </w:tr>
      <w:tr>
        <w:trPr>
          <w:cantSplit w:val="true"/>
        </w:trPr>
        <w:tc>
          <w:tcPr>
            <w:tcW w:w="1573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1.2.5. Կ Ա Պ</w:t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2</w:t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ը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42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</w:rPr>
              <w:t xml:space="preserve">ստ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 փետրվարի 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մարտի</w:t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3</w:t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ադիոհեռարձ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ը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51-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ապ 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ուժի մեջ է մինչև 01.03.2019թ.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50- </w:t>
            </w:r>
            <w:r>
              <w:rPr>
                <w:rFonts w:cs="Sylfaen" w:ascii="GHEA Grapalat" w:hAnsi="GHEA Grapalat"/>
                <w:sz w:val="18"/>
                <w:szCs w:val="18"/>
              </w:rPr>
              <w:t>կապ (ամփոփ)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ուժի մեջ է 01.03.2019թ.-ից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)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</w:rPr>
              <w:t xml:space="preserve">ստ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</w:p>
        </w:tc>
        <w:tc>
          <w:tcPr>
            <w:tcW w:w="13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ետրվար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7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4</w:t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</w:rPr>
              <w:t xml:space="preserve">ստ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</w:p>
        </w:tc>
        <w:tc>
          <w:tcPr>
            <w:tcW w:w="14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 փետրվարի 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մարտի</w:t>
            </w:r>
          </w:p>
        </w:tc>
      </w:tr>
      <w:tr>
        <w:trPr>
          <w:trHeight w:val="633" w:hRule="atLeast"/>
        </w:trPr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7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5</w:t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ռադիոծրագ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ր</w:t>
              <w:softHyphen/>
              <w:t>ձ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հաղորդ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</w:t>
              <w:softHyphen/>
              <w:t>թյան մասին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3-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1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7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6</w:t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1-Հ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1573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ind w:left="57" w:right="5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1.2.6.  ԱՌԵՎՏՈՒՐ  ԵՎ  ԱՅԼ ԾԱՌԱՅՈՒԹՅՈՒՆՆԵՐ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ություն ապրանքների վաճառքի և մնացորդի վերաբերյալ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 փետրվար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 մարտի</w:t>
            </w:r>
          </w:p>
        </w:tc>
      </w:tr>
      <w:tr>
        <w:trPr>
          <w:trHeight w:val="445" w:hRule="atLeast"/>
        </w:trPr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ռությունը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ը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րթ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գյուղատնտե</w:t>
              <w:softHyphen/>
              <w:t xml:space="preserve">սական ապրանք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6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1-հաշվառու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աղաքի </w:t>
            </w:r>
          </w:p>
        </w:tc>
        <w:tc>
          <w:tcPr>
            <w:tcW w:w="1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,</w:t>
            </w:r>
          </w:p>
          <w:p>
            <w:pPr>
              <w:pStyle w:val="Normal"/>
              <w:ind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</w:t>
              <w:softHyphen/>
              <w:t>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lang w:val="hy-AM"/>
              </w:rPr>
              <w:t>15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9</w:t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րջանառությունը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</w:rPr>
              <w:t>առևտուր (փոքր)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0</w:t>
            </w:r>
          </w:p>
        </w:tc>
        <w:tc>
          <w:tcPr>
            <w:tcW w:w="423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վալը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 1- </w:t>
            </w:r>
            <w:r>
              <w:rPr>
                <w:rFonts w:cs="Sylfaen" w:ascii="GHEA Grapalat" w:hAnsi="GHEA Grapalat"/>
                <w:sz w:val="18"/>
              </w:rPr>
              <w:t>ծառայություններ (փոքր)</w:t>
            </w:r>
          </w:p>
        </w:tc>
        <w:tc>
          <w:tcPr>
            <w:tcW w:w="2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21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15742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2.7.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ՖԻՆԱՆՍ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ՈՐԾՈՒՆԵՈՒԹՅՈՒՆԸ</w:t>
            </w:r>
          </w:p>
        </w:tc>
      </w:tr>
      <w:tr>
        <w:trPr/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7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1</w:t>
            </w:r>
          </w:p>
        </w:tc>
        <w:tc>
          <w:tcPr>
            <w:tcW w:w="41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Ձև N 1-ՏԳ-տարեկան</w:t>
            </w:r>
          </w:p>
        </w:tc>
        <w:tc>
          <w:tcPr>
            <w:tcW w:w="2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նտեսական գործունեության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1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1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>
          <w:cantSplit w:val="true"/>
        </w:trPr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8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2</w:t>
            </w:r>
          </w:p>
        </w:tc>
        <w:tc>
          <w:tcPr>
            <w:tcW w:w="40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բիտո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եդիտո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ք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կ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ռությունները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6-</w:t>
            </w:r>
            <w:r>
              <w:rPr>
                <w:rFonts w:cs="Sylfaen" w:ascii="GHEA Grapalat" w:hAnsi="GHEA Grapalat"/>
                <w:sz w:val="18"/>
                <w:szCs w:val="18"/>
              </w:rPr>
              <w:t>Ֆ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նտեսական գործունեության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8թ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Y եռամսյակ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9թ. I, II ,III եռամսյակներ</w:t>
            </w:r>
          </w:p>
        </w:tc>
        <w:tc>
          <w:tcPr>
            <w:tcW w:w="2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5 ապրիլի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30</w:t>
            </w:r>
            <w:r>
              <w:rPr>
                <w:rFonts w:cs="Sylfaen" w:ascii="GHEA Grapalat" w:hAnsi="GHEA Grapalat"/>
                <w:sz w:val="18"/>
                <w:lang w:val="en-PH"/>
              </w:rPr>
              <w:t>/31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</w:rPr>
              <w:t>մայիսի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8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4</w:t>
            </w:r>
          </w:p>
        </w:tc>
        <w:tc>
          <w:tcPr>
            <w:tcW w:w="40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ind w:left="57" w:right="271" w:hanging="0"/>
              <w:rPr/>
            </w:pPr>
            <w:r>
              <w:rPr>
                <w:rFonts w:cs="Sylfaen" w:ascii="GHEA Grapalat" w:hAnsi="GHEA Grapalat"/>
              </w:rPr>
              <w:t xml:space="preserve">Կազմակերպությունների ֆինանսական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</w:rPr>
              <w:t>ցուցանիշներ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Ձև N 3-Ֆ-տարեկան</w:t>
            </w:r>
          </w:p>
        </w:tc>
        <w:tc>
          <w:tcPr>
            <w:tcW w:w="25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նտեսական գործունեության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4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10 հունիս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99"/>
        <w:gridCol w:w="700"/>
        <w:gridCol w:w="10"/>
        <w:gridCol w:w="7"/>
        <w:gridCol w:w="37"/>
        <w:gridCol w:w="98"/>
        <w:gridCol w:w="4085"/>
        <w:gridCol w:w="12"/>
        <w:gridCol w:w="2177"/>
        <w:gridCol w:w="20"/>
        <w:gridCol w:w="29"/>
        <w:gridCol w:w="31"/>
        <w:gridCol w:w="15"/>
        <w:gridCol w:w="2522"/>
        <w:gridCol w:w="12"/>
        <w:gridCol w:w="25"/>
        <w:gridCol w:w="1407"/>
        <w:gridCol w:w="2116"/>
        <w:gridCol w:w="33"/>
        <w:gridCol w:w="2055"/>
        <w:gridCol w:w="22"/>
        <w:gridCol w:w="36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14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.3.1 ՍՊԱՌՈՂԱԿԱՆ ԳՆԵՐ (ՍԱԿԱԳՆԵՐ) ԵՎ ԻՆԴԵՔՍՆԵՐ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8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1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Սննդամթերքի, ոչ պարենային ապրանք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գ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գրանցում և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հաշվարկ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պարենային ապրանքներ)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ոչ պարենային ապրանք</w:t>
              <w:softHyphen/>
              <w:t xml:space="preserve">ներ, ծառայություններ), </w:t>
            </w:r>
          </w:p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շակման աղյուսակներ</w:t>
            </w:r>
          </w:p>
        </w:tc>
        <w:tc>
          <w:tcPr>
            <w:tcW w:w="2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</w:t>
              <w:softHyphen/>
              <w:t xml:space="preserve">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 xml:space="preserve">րերի`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ների գծով (թարմ միրգ, բանջարեղեն, բենզին, դիզելային վառելիք),  յուրաքանչյուր ամսվա 1-ի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-ի և 20-ի դրությամբ</w:t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յուրաքանչյուր  ամսվ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-ի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-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և 20-ին 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շրջ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</w:rPr>
              <w:t>5-րդ օ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շրջ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</w:rPr>
              <w:t>5-րդ օրը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8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ննդամթերքի և ոչ ալկոհոլային խմիչքների </w:t>
            </w:r>
          </w:p>
          <w:p>
            <w:pPr>
              <w:pStyle w:val="Normal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նե</w:t>
              <w:softHyphen/>
              <w:t>րառյալ ալկոհոլային խմիչք, ծխախոտային արտադրատեսակ</w:t>
              <w:softHyphen/>
              <w:t>ներ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</w:t>
              <w:softHyphen/>
              <w:t>րի և ծա</w:t>
              <w:softHyphen/>
              <w:t xml:space="preserve">ռայությունների ներկայացուցիչների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 (սակա</w:t>
              <w:softHyphen/>
              <w:t>գների) դիտարկում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միջին գ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2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պարենային ապրանք</w:t>
              <w:softHyphen/>
              <w:t>ներ)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ոչ պարենային ապրանք</w:t>
              <w:softHyphen/>
              <w:t>ներ, ծառայություններ),</w:t>
            </w:r>
          </w:p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շակման աղյուսակներ</w:t>
            </w:r>
          </w:p>
        </w:tc>
        <w:tc>
          <w:tcPr>
            <w:tcW w:w="2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 xml:space="preserve">րերի`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softHyphen/>
              <w:t>կան սպառում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ասակարգչի (ԱՍԸՆԴ)</w:t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8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ԱՍԸՆԴ-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 և ոչ ալկոհոլային խմիչքներ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ների գների դիտարկում, գրանցում, միջին գների հաշվարկ</w:t>
            </w:r>
          </w:p>
        </w:tc>
        <w:tc>
          <w:tcPr>
            <w:tcW w:w="22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Times Armenian"/>
                <w:strike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</w:t>
              <w:softHyphen/>
              <w:t>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պարենային ապրանքներ), մշակման աղյուսակներ</w:t>
            </w:r>
          </w:p>
        </w:tc>
        <w:tc>
          <w:tcPr>
            <w:tcW w:w="2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8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7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լկոհոլային խմիչքներ, ծխախո</w:t>
              <w:softHyphen/>
              <w:t>տային արտադրատեսակներ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ների գների դիտարկում, գրանցում, միջին գների հաշվարկ </w:t>
            </w:r>
          </w:p>
        </w:tc>
        <w:tc>
          <w:tcPr>
            <w:tcW w:w="22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</w:t>
              <w:softHyphen/>
              <w:t>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պարենային ապրանքներ), մշակման աղյուսակներ</w:t>
            </w:r>
          </w:p>
        </w:tc>
        <w:tc>
          <w:tcPr>
            <w:tcW w:w="2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8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8</w:t>
            </w:r>
          </w:p>
        </w:tc>
        <w:tc>
          <w:tcPr>
            <w:tcW w:w="4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ԱՍԸՆԴ-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գուստ և կոշիկ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դիտարկում, գրանցում, միջին գների հաշվարկ</w:t>
            </w:r>
          </w:p>
        </w:tc>
        <w:tc>
          <w:tcPr>
            <w:tcW w:w="22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 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ոչ պարենա</w:t>
              <w:softHyphen/>
              <w:t>յին ապ</w:t>
              <w:softHyphen/>
              <w:t>րանք</w:t>
              <w:softHyphen/>
              <w:t>ներ, ծառայու</w:t>
              <w:softHyphen/>
              <w:t>թյուններ), մշակման աղյուսակներ</w:t>
            </w:r>
          </w:p>
        </w:tc>
        <w:tc>
          <w:tcPr>
            <w:tcW w:w="25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7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ային ծառայություններ, ջուր, էլեկտրաէներգիա, գազ և վառելիքի այլ տեսակներ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դիտարկում, գրանցում, միջին գների (սակագների) 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</w:t>
              <w:softHyphen/>
              <w:t>յին ապ</w:t>
              <w:softHyphen/>
              <w:t>րանք</w:t>
              <w:softHyphen/>
              <w:t>ներ, ծառայու</w:t>
              <w:softHyphen/>
              <w:t>թյուններ), մշակման աղյուսակներ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7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 գործածության առար</w:t>
              <w:softHyphen/>
              <w:t>կա-ներ, կենցա</w:t>
              <w:softHyphen/>
              <w:softHyphen/>
              <w:t>ղային տեխնիկա և բնակարանի ընթա</w:t>
              <w:softHyphen/>
              <w:t>ցիկ սպասարկում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</w:t>
              <w:softHyphen/>
              <w:t>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</w:t>
              <w:softHyphen/>
              <w:t>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դիտարկում,  գրանցում, միջին գների (սակագների) հաշվարկ</w:t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</w:t>
              <w:softHyphen/>
              <w:t>յին ապ</w:t>
              <w:softHyphen/>
              <w:t>րանք</w:t>
              <w:softHyphen/>
              <w:t>ներ, ծառայու</w:t>
              <w:softHyphen/>
              <w:t>թյուններ), մշակման աղյուսակներ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7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դիտարկում,  գրանցում, միջին գների (սակագների) հաշվարկ </w:t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</w:t>
              <w:softHyphen/>
              <w:t>յին ապ</w:t>
              <w:softHyphen/>
              <w:t>րանք</w:t>
              <w:softHyphen/>
              <w:t>ներ, ծառայու</w:t>
              <w:softHyphen/>
              <w:t>թյուններ), մշակման աղյուսակներ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7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7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 դիտարկում, գրանցում, միջին գների (սակագների)  հաշվարկ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</w:t>
              <w:softHyphen/>
              <w:t>յին ապ</w:t>
              <w:softHyphen/>
              <w:t>րանք</w:t>
              <w:softHyphen/>
              <w:t>ներ, ծառայու</w:t>
              <w:softHyphen/>
              <w:t>թյուններ), մշակման աղյուսակներ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7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3</w:t>
            </w:r>
          </w:p>
        </w:tc>
        <w:tc>
          <w:tcPr>
            <w:tcW w:w="4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 դիտարկում, գրանցում, միջին գների (սակագների) հաշվարկ </w:t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</w:t>
              <w:softHyphen/>
              <w:t>յին ապ</w:t>
              <w:softHyphen/>
              <w:t>րանք</w:t>
              <w:softHyphen/>
              <w:t>ներ, ծառայու</w:t>
              <w:softHyphen/>
              <w:t>թյուններ), մշակման աղյուսակներ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7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նգիստ և մշակույթ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</w:t>
              <w:softHyphen/>
              <w:t>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դիտարկում,  գրանցում, միջին գների (սակագների)  հաշվարկ </w:t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</w:t>
              <w:softHyphen/>
              <w:t>յին ապ</w:t>
              <w:softHyphen/>
              <w:t>րանք</w:t>
              <w:softHyphen/>
              <w:t>ներ, ծառայու</w:t>
              <w:softHyphen/>
              <w:t>թյուններ), մշակման աղյուսակներ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3</w:t>
            </w:r>
          </w:p>
        </w:tc>
        <w:tc>
          <w:tcPr>
            <w:tcW w:w="7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ուն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դիտարկում, գրանցում, միջին գների (սակագների) հաշվարկ</w:t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</w:t>
              <w:softHyphen/>
              <w:t>յին ապ</w:t>
              <w:softHyphen/>
              <w:t>րանք</w:t>
              <w:softHyphen/>
              <w:t>ներ, ծառայու</w:t>
              <w:softHyphen/>
              <w:t>թյուններ), մշակման աղյուսակներ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4</w:t>
            </w:r>
          </w:p>
        </w:tc>
        <w:tc>
          <w:tcPr>
            <w:tcW w:w="7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ստորաններ և հյուրանոցներ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դիտարկում, գրանցում, միջին գների (սակագների) հաշվարկ</w:t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</w:t>
              <w:softHyphen/>
              <w:t>յին ապ</w:t>
              <w:softHyphen/>
              <w:t>րանք</w:t>
              <w:softHyphen/>
              <w:t>ներ, ծառայու</w:t>
              <w:softHyphen/>
              <w:t>թյուններ), մշակման աղյուսակներ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</w:t>
            </w:r>
          </w:p>
        </w:tc>
        <w:tc>
          <w:tcPr>
            <w:tcW w:w="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ՍԸՆԴ-ի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 ապրանքներ և ծառայություններ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տվածի գների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դիտարկում,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, միջին գների (սակագների) հաշվարկ</w:t>
            </w:r>
          </w:p>
        </w:tc>
        <w:tc>
          <w:tcPr>
            <w:tcW w:w="22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</w:t>
              <w:softHyphen/>
              <w:t>յին ապ</w:t>
              <w:softHyphen/>
              <w:t>րանք</w:t>
              <w:softHyphen/>
              <w:t>ներ, ծառայու</w:t>
              <w:softHyphen/>
              <w:t>թյուններ), մշակման աղյուսակներ</w:t>
            </w:r>
          </w:p>
        </w:tc>
        <w:tc>
          <w:tcPr>
            <w:tcW w:w="2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1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8</w:t>
            </w:r>
          </w:p>
        </w:tc>
        <w:tc>
          <w:tcPr>
            <w:tcW w:w="42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ԱՍԸՆԴ-ի «Պայմանական հաշվարկված վարձավճար բնակարանի սեփականատիրոջ համար» հատվածում  ներառված ապրանքների և ծառայությունների գների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սակա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>) դիտարկում, գրանցում, միջին գների հաշվարկ</w:t>
            </w:r>
          </w:p>
        </w:tc>
        <w:tc>
          <w:tcPr>
            <w:tcW w:w="228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</w:t>
              <w:softHyphen/>
              <w:t>յին ապ</w:t>
              <w:softHyphen/>
              <w:t>րանք</w:t>
              <w:softHyphen/>
              <w:t>ներ, ծառայու</w:t>
              <w:softHyphen/>
              <w:t>թյուններ), մշակման աղյուսակներ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 և  մարզերում դիտ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</w:p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21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ամսվա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Times Armenian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3.2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ԴՅՈՒՆԱԲԵՐ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ՏԱԴՐԱ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ՆԴԵՔՍՆԵ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7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2001</w:t>
            </w:r>
          </w:p>
        </w:tc>
        <w:tc>
          <w:tcPr>
            <w:tcW w:w="41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</w:t>
              <w:softHyphen/>
              <w:t>պություն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ջ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1-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1-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6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բազայ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ա</w:t>
              <w:softHyphen/>
              <w:t>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տեսա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</w:t>
              <w:softHyphen/>
              <w:t>կա</w:t>
              <w:softHyphen/>
              <w:t>յացուցիչների</w:t>
            </w:r>
          </w:p>
        </w:tc>
        <w:tc>
          <w:tcPr>
            <w:tcW w:w="14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  <w:tc>
          <w:tcPr>
            <w:tcW w:w="21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1.3.3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ՏԱԴՐԱ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ՆԴԵՔՍՆԵ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7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րտադրանք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ողմից իրացված արտադրանքի քանակների, արժեքների և միջին գների (ըստ իրացման ուղիների)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շվարկ </w:t>
            </w:r>
          </w:p>
        </w:tc>
        <w:tc>
          <w:tcPr>
            <w:tcW w:w="22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-ԳԻՆ ԳՅՈՒՂ (իրացման գին) (ամսական) 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</w:t>
              <w:softHyphen/>
              <w:t>տվություն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 արտադրանքների</w:t>
            </w:r>
          </w:p>
        </w:tc>
        <w:tc>
          <w:tcPr>
            <w:tcW w:w="14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  <w:tc>
          <w:tcPr>
            <w:tcW w:w="21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7"/>
        <w:gridCol w:w="12"/>
        <w:gridCol w:w="701"/>
        <w:gridCol w:w="9"/>
        <w:gridCol w:w="4226"/>
        <w:gridCol w:w="6"/>
        <w:gridCol w:w="2196"/>
        <w:gridCol w:w="35"/>
        <w:gridCol w:w="30"/>
        <w:gridCol w:w="2551"/>
        <w:gridCol w:w="24"/>
        <w:gridCol w:w="1388"/>
        <w:gridCol w:w="19"/>
        <w:gridCol w:w="30"/>
        <w:gridCol w:w="2082"/>
        <w:gridCol w:w="14"/>
        <w:gridCol w:w="121"/>
        <w:gridCol w:w="13"/>
        <w:gridCol w:w="1968"/>
        <w:gridCol w:w="11"/>
        <w:gridCol w:w="26"/>
      </w:tblGrid>
      <w:tr>
        <w:trPr/>
        <w:tc>
          <w:tcPr>
            <w:tcW w:w="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9</w:t>
            </w:r>
          </w:p>
        </w:tc>
        <w:tc>
          <w:tcPr>
            <w:tcW w:w="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4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արտադրության միջոցների գնման քանակների, արժեքների, գնե</w:t>
              <w:softHyphen/>
              <w:t>րի դիտարկում և միջին գների հաշվարկ</w:t>
            </w:r>
          </w:p>
        </w:tc>
        <w:tc>
          <w:tcPr>
            <w:tcW w:w="22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-ԳԻՆ ԳՅՈՒՂ (գնման գին)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(ամսական)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և այլ գնային տեղեկատվություն</w:t>
            </w:r>
          </w:p>
        </w:tc>
        <w:tc>
          <w:tcPr>
            <w:tcW w:w="26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հանրապետության, մարզերի և ապրանքների </w:t>
            </w:r>
          </w:p>
        </w:tc>
        <w:tc>
          <w:tcPr>
            <w:tcW w:w="1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1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  <w:tc>
          <w:tcPr>
            <w:tcW w:w="21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.3.4 ԲԵՌՆԱՌԱՔՈՒՄՆԵՐԻ  ՍԱԿԱԳՆԵՐ  ԵՎ  ԻՆԴԵՔՍՆԵՐ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0</w:t>
            </w:r>
          </w:p>
        </w:tc>
        <w:tc>
          <w:tcPr>
            <w:tcW w:w="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1</w:t>
            </w:r>
          </w:p>
        </w:tc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 փոխադրման 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 հաշվարկ</w:t>
            </w:r>
          </w:p>
        </w:tc>
        <w:tc>
          <w:tcPr>
            <w:tcW w:w="22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-113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Ձև  թիվ 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վ-տ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 թիվ 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-113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երկա</w:t>
              <w:softHyphen/>
              <w:t>թ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թիվ 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ind w:left="57" w:right="-113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թիվ 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ային տարբ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</w:t>
            </w:r>
          </w:p>
        </w:tc>
        <w:tc>
          <w:tcPr>
            <w:tcW w:w="1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  <w:tc>
          <w:tcPr>
            <w:tcW w:w="21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3.7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ՄԱԴՐՈՒՄ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ՐԱԳԻՐ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1</w:t>
            </w:r>
          </w:p>
        </w:tc>
        <w:tc>
          <w:tcPr>
            <w:tcW w:w="4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-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ըստ ծրագրով նախատեսված անվանացանկի)</w:t>
            </w:r>
          </w:p>
        </w:tc>
        <w:tc>
          <w:tcPr>
            <w:tcW w:w="22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պա</w:t>
              <w:softHyphen/>
              <w:t>րենային ապրանքներ),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ոչ պարենային ապրանք</w:t>
              <w:softHyphen/>
              <w:t>ներ, ծառայություններ), մշակման աղյուսակ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(Երևան, Գյումրի, Վանաձոր քաղաքների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</w:p>
        </w:tc>
        <w:tc>
          <w:tcPr>
            <w:tcW w:w="14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2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211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571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1.4.1. ԱՇԽԱՏԱՆՔԱՅԻՆ ԳՈՐԾՈՒՆԵՈՒԹՅՈՒՆ ԵՎ ԱՇԽԱՏՈՒԺԻ ԹԵՐՕԳՏԱԳՈՐԾՈՒՄ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1001</w:t>
            </w:r>
          </w:p>
        </w:tc>
        <w:tc>
          <w:tcPr>
            <w:tcW w:w="4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ում իրականացվող աշխատուժի ընտրանքային հետազոտություն (ԱԸՀ) աշխատանքի շուկայի ընթացիկ իրավիճակի վերաբերյալ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2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րցվողի (ռեսպոն</w:t>
              <w:softHyphen/>
              <w:t>դեն</w:t>
              <w:softHyphen/>
              <w:t>տի) սոցիալ-ժողովրդագրական և տնտեսական բնութա</w:t>
              <w:softHyphen/>
              <w:t>գրիչների տեղեկատվության հավաքում</w:t>
            </w:r>
          </w:p>
        </w:tc>
        <w:tc>
          <w:tcPr>
            <w:tcW w:w="14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2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/36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3</w:t>
            </w:r>
          </w:p>
        </w:tc>
        <w:tc>
          <w:tcPr>
            <w:tcW w:w="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10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</w:p>
        </w:tc>
        <w:tc>
          <w:tcPr>
            <w:tcW w:w="2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եսակների,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ան հատվածների</w:t>
            </w:r>
          </w:p>
        </w:tc>
        <w:tc>
          <w:tcPr>
            <w:tcW w:w="14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d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dstrike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dstrike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1021</w:t>
            </w:r>
          </w:p>
        </w:tc>
        <w:tc>
          <w:tcPr>
            <w:tcW w:w="4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ը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եսակների,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ան հատվածների</w:t>
            </w:r>
          </w:p>
        </w:tc>
        <w:tc>
          <w:tcPr>
            <w:tcW w:w="14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  <w:tc>
          <w:tcPr>
            <w:tcW w:w="19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d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dstrike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dstrike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</w:t>
            </w: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4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 աշխատատեղեր, աշխատողների թվաքանակի և աշխատատեղերի շարժ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 w:before="70" w:after="7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en-US" w:eastAsia="en-US"/>
              </w:rPr>
              <w:t>Ձև N 1- ԹԱՇ (եռամսյակային)</w:t>
            </w:r>
          </w:p>
        </w:tc>
        <w:tc>
          <w:tcPr>
            <w:tcW w:w="2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մարզերի և Երևան քաղաքի, գործունեության տեսակների, տնտե</w:t>
              <w:softHyphen/>
              <w:t>սության հատվածների</w:t>
            </w:r>
          </w:p>
        </w:tc>
        <w:tc>
          <w:tcPr>
            <w:tcW w:w="14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22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5</w:t>
            </w:r>
          </w:p>
        </w:tc>
        <w:tc>
          <w:tcPr>
            <w:tcW w:w="19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10</w:t>
            </w:r>
            <w:r>
              <w:rPr>
                <w:rFonts w:cs="Times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42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ոքր և գերփոքր առևտրային կազմակերպու</w:t>
              <w:softHyphen/>
              <w:t>թյուն-ներում թ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փուր աշխատատեղ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 թվաքանակի և աշխատատեղերի շարժ</w:t>
            </w:r>
            <w:r>
              <w:rPr>
                <w:rFonts w:cs="Sylfaen" w:ascii="GHEA Grapalat" w:hAnsi="GHEA Grapalat"/>
                <w:sz w:val="18"/>
                <w:szCs w:val="18"/>
              </w:rPr>
              <w:t>ի վերաբերյալ հետազոտություն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տազոտության հարցաթեր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եռամսյակային)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մարզերի և Երևան քաղաքի, գործունեության տեսակների, տնտե</w:t>
              <w:softHyphen/>
              <w:t>սության հատված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20 փետրվարի</w:t>
            </w:r>
          </w:p>
        </w:tc>
        <w:tc>
          <w:tcPr>
            <w:tcW w:w="19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20 մարտ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9"/>
        <w:gridCol w:w="709"/>
        <w:gridCol w:w="4225"/>
        <w:gridCol w:w="20"/>
        <w:gridCol w:w="2231"/>
        <w:gridCol w:w="8"/>
        <w:gridCol w:w="14"/>
        <w:gridCol w:w="2540"/>
        <w:gridCol w:w="19"/>
        <w:gridCol w:w="31"/>
        <w:gridCol w:w="1378"/>
        <w:gridCol w:w="15"/>
        <w:gridCol w:w="10"/>
        <w:gridCol w:w="32"/>
        <w:gridCol w:w="2209"/>
        <w:gridCol w:w="15"/>
        <w:gridCol w:w="6"/>
        <w:gridCol w:w="1871"/>
        <w:gridCol w:w="76"/>
        <w:gridCol w:w="13"/>
        <w:gridCol w:w="17"/>
        <w:gridCol w:w="11"/>
      </w:tblGrid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9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15721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4.2.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ՎԱՐՁԱՏՐՈՒԹՅՈՒՆ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3</w:t>
            </w:r>
          </w:p>
        </w:tc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աշխատա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 և դրանց կառուցվածք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տարածաշրջանների, 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, տնտեսության ինստիտու</w:t>
              <w:softHyphen/>
              <w:t>ցիոնալ հատվածների, սեռի</w:t>
            </w:r>
          </w:p>
        </w:tc>
        <w:tc>
          <w:tcPr>
            <w:tcW w:w="14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 փետրվարի</w:t>
            </w:r>
          </w:p>
        </w:tc>
        <w:tc>
          <w:tcPr>
            <w:tcW w:w="19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0</w:t>
            </w: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ազմակերպություններում վաստակի կառուցվածքի հետազոտություն.  վարձու աշխատողների ժամային աշխատավարձի չափը 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տազոտության հարցաթերթ</w:t>
            </w:r>
          </w:p>
        </w:tc>
        <w:tc>
          <w:tcPr>
            <w:tcW w:w="25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մունք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րթ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ան հատվածների</w:t>
            </w:r>
          </w:p>
        </w:tc>
        <w:tc>
          <w:tcPr>
            <w:tcW w:w="14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ռամյա</w:t>
            </w:r>
          </w:p>
        </w:tc>
        <w:tc>
          <w:tcPr>
            <w:tcW w:w="2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2</w:t>
            </w:r>
            <w:r>
              <w:rPr>
                <w:rFonts w:cs="GHEA Grapalat" w:ascii="GHEA Grapalat" w:hAnsi="GHEA Grapalat"/>
                <w:sz w:val="18"/>
              </w:rPr>
              <w:t xml:space="preserve"> ապրիլի</w:t>
            </w:r>
          </w:p>
        </w:tc>
        <w:tc>
          <w:tcPr>
            <w:tcW w:w="19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1 հուլիսի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highlight w:val="yellow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highlight w:val="yellow"/>
                <w:vertAlign w:val="baseline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563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1.5. </w:t>
            </w:r>
            <w:r>
              <w:rPr>
                <w:rFonts w:cs="Sylfaen" w:ascii="GHEA Grapalat" w:hAnsi="GHEA Grapalat"/>
                <w:b/>
                <w:sz w:val="24"/>
              </w:rPr>
              <w:t>ԲԻԶՆԵՍ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ՌԵԳԻՍՏՐ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1</w:t>
            </w:r>
          </w:p>
        </w:tc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-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րդարադա</w:t>
              <w:softHyphen/>
              <w:t>տու</w:t>
              <w:softHyphen/>
              <w:t>թյան նախարարության աշխատակազմի  իրա</w:t>
              <w:softHyphen/>
              <w:t>վա</w:t>
              <w:softHyphen/>
              <w:t>բանական անձանց պետական ռեգիստրի գործա</w:t>
              <w:softHyphen/>
              <w:t>կալությունում գրանցված իրավաբանական ան</w:t>
              <w:softHyphen/>
              <w:t>ձանց բիզնես ռեգիստրին վերաբերող տվյալների մասով տեղեկատվության հավաքագրում և այդ տվյալների արդիականացման ապահովում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</w:t>
              <w:softHyphen/>
              <w:t>պե-տության   վիճակագրա</w:t>
              <w:softHyphen/>
              <w:t>կան կոմիտեի բիզնես ռեգիստրի հարցաթերթ</w:t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</w:t>
              <w:softHyphen/>
              <w:t>տու</w:t>
              <w:softHyphen/>
              <w:t>թյունում գրանցված  իրավա-բանական անձանց իրական  գտնվելու վայրի, գործունեու-թյան հիմնական և ոչ հիմ</w:t>
              <w:softHyphen/>
              <w:t>նա-կան տեսակների և բիզնես (ձեռնարկատիրական)  ռեգիստրի վարման կարգով սահմանված ցուցանիշներ</w:t>
            </w:r>
          </w:p>
        </w:tc>
        <w:tc>
          <w:tcPr>
            <w:tcW w:w="1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մայիսի</w:t>
            </w:r>
          </w:p>
        </w:tc>
        <w:tc>
          <w:tcPr>
            <w:tcW w:w="18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հունիսի</w:t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1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>4.2. ՕՏԱՐԵՐԿՐՅԱ ՆԵՐԴՐՈՒՄՆԵՐ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1</w:t>
            </w:r>
          </w:p>
        </w:tc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Օտարերկրյա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ներդրու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եռամսյակայի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,II,III եռամսյակ</w:t>
            </w:r>
          </w:p>
        </w:tc>
        <w:tc>
          <w:tcPr>
            <w:tcW w:w="22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</w:p>
        </w:tc>
        <w:tc>
          <w:tcPr>
            <w:tcW w:w="19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9 մարտի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15731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>4.3. ՄԻՋԱԶԳԱՅԻՆ  ԾԱՌԱՅՈՒԹՅՈՒՆՆԵՐ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2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1</w:t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2</w:t>
            </w:r>
          </w:p>
        </w:tc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ուղի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ծառայություն (տրանսպորտ)</w:t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19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4</w:t>
            </w:r>
          </w:p>
        </w:tc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ոսաշրջություն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1-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2-զբոսաշրջություն</w:t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եռամսյակային)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,II,III եռամսյակ</w:t>
            </w:r>
          </w:p>
        </w:tc>
        <w:tc>
          <w:tcPr>
            <w:tcW w:w="22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</w:p>
        </w:tc>
        <w:tc>
          <w:tcPr>
            <w:tcW w:w="199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9 փետրվարի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</w:tr>
      <w:tr>
        <w:trPr>
          <w:trHeight w:val="371" w:hRule="atLeast"/>
          <w:cantSplit w:val="true"/>
        </w:trPr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6</w:t>
            </w:r>
          </w:p>
        </w:tc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 զբոսաշրջություն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1-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2-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1-զբոսաշրջություն հաշվետվության հավելված</w:t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եռամսյակային)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,II,III եռամսյակ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, 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մարտի</w:t>
            </w:r>
          </w:p>
        </w:tc>
        <w:tc>
          <w:tcPr>
            <w:tcW w:w="199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 փետրվար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 ապրիլի</w:t>
            </w:r>
          </w:p>
        </w:tc>
      </w:tr>
      <w:tr>
        <w:trPr>
          <w:trHeight w:val="341" w:hRule="atLeast"/>
          <w:cantSplit w:val="true"/>
        </w:trPr>
        <w:tc>
          <w:tcPr>
            <w:tcW w:w="1577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5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ՍՈՑԻԱԼ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ԺՈՂՈՎՐԴԱԳՐ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ՏՎԱԾ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3004</w:t>
            </w:r>
          </w:p>
        </w:tc>
        <w:tc>
          <w:tcPr>
            <w:tcW w:w="42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9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-U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</w:rPr>
              <w:t>, գյուղե</w:t>
            </w:r>
            <w:r>
              <w:rPr>
                <w:rFonts w:cs="Sylfaen" w:ascii="GHEA Grapalat" w:hAnsi="GHEA Grapalat"/>
                <w:sz w:val="18"/>
              </w:rPr>
              <w:t>րի</w:t>
            </w:r>
          </w:p>
        </w:tc>
        <w:tc>
          <w:tcPr>
            <w:tcW w:w="1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փետրվարի </w:t>
            </w:r>
          </w:p>
        </w:tc>
        <w:tc>
          <w:tcPr>
            <w:tcW w:w="199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մարտի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0"/>
        <w:gridCol w:w="9"/>
        <w:gridCol w:w="700"/>
        <w:gridCol w:w="127"/>
        <w:gridCol w:w="6"/>
        <w:gridCol w:w="4092"/>
        <w:gridCol w:w="14"/>
        <w:gridCol w:w="6"/>
        <w:gridCol w:w="2239"/>
        <w:gridCol w:w="14"/>
        <w:gridCol w:w="2540"/>
        <w:gridCol w:w="8"/>
        <w:gridCol w:w="11"/>
        <w:gridCol w:w="31"/>
        <w:gridCol w:w="1393"/>
        <w:gridCol w:w="42"/>
        <w:gridCol w:w="2224"/>
        <w:gridCol w:w="6"/>
        <w:gridCol w:w="1960"/>
        <w:gridCol w:w="11"/>
        <w:gridCol w:w="17"/>
      </w:tblGrid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1577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2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ՈՂՋԱՊԱՀՈՒԹՅՈՒ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ՊԱՀՈՎՈՒԹՅՈՒՆ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1</w:t>
            </w:r>
          </w:p>
        </w:tc>
        <w:tc>
          <w:tcPr>
            <w:tcW w:w="42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ժբախ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շխատունակություն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7-</w:t>
            </w:r>
            <w:r>
              <w:rPr>
                <w:rFonts w:cs="Sylfaen" w:ascii="GHEA Grapalat" w:hAnsi="GHEA Grapalat"/>
                <w:sz w:val="18"/>
                <w:szCs w:val="18"/>
              </w:rPr>
              <w:t>ժավ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5</w:t>
            </w:r>
          </w:p>
        </w:tc>
        <w:tc>
          <w:tcPr>
            <w:tcW w:w="42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</w:t>
              <w:softHyphen/>
              <w:t>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</w:t>
              <w:softHyphen/>
              <w:t>ծու</w:t>
              <w:softHyphen/>
              <w:t>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</w:t>
              <w:softHyphen/>
              <w:t>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վարչու</w:t>
            </w:r>
            <w:r>
              <w:rPr>
                <w:rFonts w:cs="Sylfaen" w:ascii="GHEA Grapalat" w:hAnsi="GHEA Grapalat"/>
                <w:sz w:val="18"/>
                <w:szCs w:val="18"/>
              </w:rPr>
              <w:t>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</w:t>
              <w:softHyphen/>
              <w:t>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սոցսպաս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6</w:t>
            </w:r>
          </w:p>
        </w:tc>
        <w:tc>
          <w:tcPr>
            <w:tcW w:w="42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կա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PH"/>
              </w:rPr>
              <w:t>վարչո</w:t>
            </w:r>
            <w:r>
              <w:rPr>
                <w:rFonts w:cs="Sylfaen" w:ascii="GHEA Grapalat" w:hAnsi="GHEA Grapalat"/>
                <w:sz w:val="18"/>
                <w:szCs w:val="18"/>
              </w:rPr>
              <w:t>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</w:t>
            </w:r>
            <w:r>
              <w:rPr>
                <w:rFonts w:cs="Sylfaen" w:ascii="GHEA Grapalat" w:hAnsi="GHEA Grapalat"/>
                <w:sz w:val="18"/>
                <w:szCs w:val="18"/>
              </w:rPr>
              <w:t>անկատ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մանկատ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9</w:t>
            </w:r>
          </w:p>
        </w:tc>
        <w:tc>
          <w:tcPr>
            <w:tcW w:w="42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ություններ 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 վերաբերյալ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ռողջապահություն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1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1020" w:leader="none"/>
              </w:tabs>
              <w:spacing w:lineRule="exact" w:line="200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  <w:t xml:space="preserve"> 1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  <w:tab/>
            </w:r>
          </w:p>
        </w:tc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2</w:t>
            </w:r>
          </w:p>
        </w:tc>
        <w:tc>
          <w:tcPr>
            <w:tcW w:w="42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Գիշերօթ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  <w:r>
              <w:rPr>
                <w:rFonts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գիշերօթիկ</w:t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1577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3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ՈԼՈՐՏ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1</w:t>
            </w:r>
          </w:p>
        </w:tc>
        <w:tc>
          <w:tcPr>
            <w:tcW w:w="42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յտնաբերված վարչական իրավախախտում</w:t>
              <w:softHyphen/>
              <w:t>նե</w:t>
              <w:softHyphen/>
              <w:t>րը և վարչական պատասխանատվության ենթարկված անձանց թվաքանակը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1577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5.4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ԿՐԹՈՒԹՅՈՒ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ԻՏՈՒԹՅՈՒՆ</w:t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1</w:t>
            </w:r>
          </w:p>
        </w:tc>
        <w:tc>
          <w:tcPr>
            <w:tcW w:w="7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դպրոցական հաստատությունների գործունեությունը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85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 և գյուղերի</w:t>
            </w:r>
          </w:p>
        </w:tc>
        <w:tc>
          <w:tcPr>
            <w:tcW w:w="1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3</w:t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ըստ մարզերի և Երևան քաղաք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ւսուցման բոլոր ձևերի</w:t>
            </w:r>
          </w:p>
        </w:tc>
        <w:tc>
          <w:tcPr>
            <w:tcW w:w="1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3</w:t>
            </w:r>
          </w:p>
        </w:tc>
        <w:tc>
          <w:tcPr>
            <w:tcW w:w="7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4</w:t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1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մարզերի և Երևան քա</w:t>
              <w:softHyphen/>
              <w:t>ղաքի, ուսուցման բոլոր ձևերի</w:t>
            </w:r>
          </w:p>
        </w:tc>
        <w:tc>
          <w:tcPr>
            <w:tcW w:w="14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4</w:t>
            </w:r>
          </w:p>
        </w:tc>
        <w:tc>
          <w:tcPr>
            <w:tcW w:w="7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</w:p>
        </w:tc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5</w:t>
            </w:r>
          </w:p>
        </w:tc>
        <w:tc>
          <w:tcPr>
            <w:tcW w:w="7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1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</w:p>
        </w:tc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6</w:t>
            </w:r>
          </w:p>
        </w:tc>
        <w:tc>
          <w:tcPr>
            <w:tcW w:w="7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սպի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, ինտերնատուրայի, օրդինատուրայի, </w:t>
            </w:r>
            <w:r>
              <w:rPr>
                <w:rFonts w:cs="Sylfaen" w:ascii="GHEA Grapalat" w:hAnsi="GHEA Grapalat"/>
                <w:sz w:val="18"/>
              </w:rPr>
              <w:t>դոկտո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</w:t>
              <w:softHyphen/>
              <w:t>քի,ուսուցման բոլոր ձևերի, գի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ությունների</w:t>
            </w:r>
          </w:p>
        </w:tc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7</w:t>
            </w:r>
          </w:p>
        </w:tc>
        <w:tc>
          <w:tcPr>
            <w:tcW w:w="7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8</w:t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իտատեխնիկական աշխատանքներ (ներկա-յացնում են այն մարզային վարչությունները, որոնց տարածքում առկա են գիտատեխնիկական աշխատանքներ կատարող կազմակերպություն</w:t>
              <w:softHyphen/>
              <w:t>ներ)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գիտ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</w:t>
              <w:softHyphen/>
              <w:t>քի, գի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, 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9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7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0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աժշտական, գեղարվեստի, արվեստի դպրոցների, մանկապատանեկան ստեղծա</w:t>
              <w:softHyphen/>
              <w:t>գործական կենտրոնների գործունեությունը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դ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9</w:t>
            </w:r>
          </w:p>
        </w:tc>
        <w:tc>
          <w:tcPr>
            <w:tcW w:w="7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0</w:t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ություններ 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 վերաբերյալ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1-ՀՄ</w:t>
            </w:r>
          </w:p>
        </w:tc>
        <w:tc>
          <w:tcPr>
            <w:tcW w:w="2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 մարզերի և Երևան քա</w:t>
              <w:softHyphen/>
              <w:t>ղաքի, տնտեսական գործունեու</w:t>
              <w:softHyphen/>
              <w:t>թյան տեսակների (կրթություն)</w:t>
            </w:r>
          </w:p>
        </w:tc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1020" w:leader="none"/>
              </w:tabs>
              <w:spacing w:lineRule="exact" w:line="200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  <w:t xml:space="preserve"> 1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9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</w:t>
            </w:r>
          </w:p>
        </w:tc>
        <w:tc>
          <w:tcPr>
            <w:tcW w:w="7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1</w:t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</w:t>
              <w:softHyphen/>
              <w:t>նագի</w:t>
              <w:softHyphen/>
              <w:t>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մարզերի և Երևան քաղաք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ւսուցման բոլոր ձևերի</w:t>
            </w:r>
          </w:p>
        </w:tc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</w:t>
            </w:r>
          </w:p>
        </w:tc>
        <w:tc>
          <w:tcPr>
            <w:tcW w:w="7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2</w:t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</w:t>
              <w:softHyphen/>
              <w:t>գի-տական</w:t>
            </w:r>
            <w:r>
              <w:rPr>
                <w:rFonts w:cs="Times Armenian" w:ascii="GHEA Grapalat" w:hAnsi="GHEA Grapalat"/>
                <w:sz w:val="18"/>
              </w:rPr>
              <w:t xml:space="preserve"> ոչ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գործունեությունը     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-1</w:t>
            </w:r>
          </w:p>
        </w:tc>
        <w:tc>
          <w:tcPr>
            <w:tcW w:w="25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8 թվական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  <w:tr>
        <w:trPr/>
        <w:tc>
          <w:tcPr>
            <w:tcW w:w="1574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5.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ՇԱԿՈՒՅԹ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ՍՊՈՐՏ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GHEA Grapalat" w:ascii="GHEA Grapalat" w:hAnsi="GHEA Grapalat"/>
                <w:b/>
                <w:i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</w:t>
            </w:r>
          </w:p>
        </w:tc>
        <w:tc>
          <w:tcPr>
            <w:tcW w:w="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1</w:t>
            </w:r>
          </w:p>
        </w:tc>
        <w:tc>
          <w:tcPr>
            <w:tcW w:w="4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դարանների գործունեություն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6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մարզերի, քաղաքների 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գյուղերի և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25 հունվարի 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3</w:t>
            </w:r>
          </w:p>
        </w:tc>
        <w:tc>
          <w:tcPr>
            <w:tcW w:w="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2</w:t>
            </w:r>
          </w:p>
        </w:tc>
        <w:tc>
          <w:tcPr>
            <w:tcW w:w="4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Ֆիզկուլտուրայի և սպորտային աշխատանքները  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որտ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,քաղաքների և գյուղերի</w:t>
            </w:r>
          </w:p>
        </w:tc>
        <w:tc>
          <w:tcPr>
            <w:tcW w:w="1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4</w:t>
            </w:r>
          </w:p>
        </w:tc>
        <w:tc>
          <w:tcPr>
            <w:tcW w:w="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5</w:t>
            </w:r>
          </w:p>
        </w:tc>
        <w:tc>
          <w:tcPr>
            <w:tcW w:w="4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գարանների գործունեություն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թանգարան</w:t>
            </w:r>
          </w:p>
        </w:tc>
        <w:tc>
          <w:tcPr>
            <w:tcW w:w="2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5</w:t>
            </w:r>
          </w:p>
        </w:tc>
        <w:tc>
          <w:tcPr>
            <w:tcW w:w="8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</w:p>
        </w:tc>
        <w:tc>
          <w:tcPr>
            <w:tcW w:w="4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տրոնների գործունեությունը (ներկայա</w:t>
              <w:softHyphen/>
              <w:t>ցնում են այն մարզային վարչու</w:t>
              <w:softHyphen/>
              <w:t>թյունները, որոնց տարածքում առկա  են թատերահան</w:t>
              <w:softHyphen/>
              <w:t>դիսային  կազմակերպություններ)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թատրո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6</w:t>
            </w:r>
          </w:p>
        </w:tc>
        <w:tc>
          <w:tcPr>
            <w:tcW w:w="8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7</w:t>
            </w:r>
          </w:p>
        </w:tc>
        <w:tc>
          <w:tcPr>
            <w:tcW w:w="4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եր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</w:t>
              <w:softHyphen/>
              <w:t>ծու</w:t>
              <w:softHyphen/>
              <w:t>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ն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վարչո</w:t>
            </w:r>
            <w:r>
              <w:rPr>
                <w:rFonts w:cs="Sylfaen" w:ascii="GHEA Grapalat" w:hAnsi="GHEA Grapalat"/>
                <w:sz w:val="18"/>
                <w:szCs w:val="18"/>
              </w:rPr>
              <w:t>ւ</w:t>
              <w:softHyphen/>
              <w:t>թյուն-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ր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)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մերգ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7</w:t>
            </w:r>
          </w:p>
        </w:tc>
        <w:tc>
          <w:tcPr>
            <w:tcW w:w="8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10</w:t>
            </w:r>
          </w:p>
        </w:tc>
        <w:tc>
          <w:tcPr>
            <w:tcW w:w="4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ություններ 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 վերաբերյալ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(մշակույթ և սպորտ)</w:t>
            </w:r>
          </w:p>
        </w:tc>
        <w:tc>
          <w:tcPr>
            <w:tcW w:w="1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1020" w:leader="none"/>
              </w:tabs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 xml:space="preserve">29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1574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6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ՊԱՇԱՐ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ՇՐՋԱԿԱ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ԻՋԱՎԱՅ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GHEA Grapalat" w:ascii="GHEA Grapalat" w:hAnsi="GHEA Grapalat"/>
                <w:b/>
                <w:i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8</w:t>
            </w:r>
          </w:p>
        </w:tc>
        <w:tc>
          <w:tcPr>
            <w:tcW w:w="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4</w:t>
            </w:r>
          </w:p>
        </w:tc>
        <w:tc>
          <w:tcPr>
            <w:tcW w:w="4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պահպ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4-</w:t>
            </w:r>
            <w:r>
              <w:rPr>
                <w:rFonts w:cs="Sylfaen" w:ascii="GHEA Grapalat" w:hAnsi="GHEA Grapalat"/>
                <w:sz w:val="18"/>
                <w:szCs w:val="18"/>
              </w:rPr>
              <w:t>մպ</w:t>
            </w:r>
          </w:p>
        </w:tc>
        <w:tc>
          <w:tcPr>
            <w:tcW w:w="25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, քաղաքն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ապրիլ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9</w:t>
            </w:r>
          </w:p>
        </w:tc>
        <w:tc>
          <w:tcPr>
            <w:tcW w:w="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0</w:t>
            </w:r>
          </w:p>
        </w:tc>
        <w:tc>
          <w:tcPr>
            <w:tcW w:w="4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ելավում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</w:t>
            </w:r>
          </w:p>
        </w:tc>
        <w:tc>
          <w:tcPr>
            <w:tcW w:w="25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ապրիլ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0</w:t>
            </w:r>
          </w:p>
        </w:tc>
        <w:tc>
          <w:tcPr>
            <w:tcW w:w="8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2</w:t>
            </w:r>
          </w:p>
        </w:tc>
        <w:tc>
          <w:tcPr>
            <w:tcW w:w="4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քային ջրերի արդյունահանում և օգտագործում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հ</w:t>
            </w:r>
            <w:r>
              <w:rPr>
                <w:rFonts w:cs="Sylfaen" w:ascii="GHEA Grapalat" w:hAnsi="GHEA Grapalat"/>
                <w:sz w:val="18"/>
              </w:rPr>
              <w:t xml:space="preserve">անքջուր </w:t>
            </w:r>
          </w:p>
        </w:tc>
        <w:tc>
          <w:tcPr>
            <w:tcW w:w="25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ապրիլ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1574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7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ՆԱԿԱՐԱՆԱՅ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ՖՈՆԴ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ԿՈՄՈՒՆԱ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ՏՆՏԵՍՈՒԹՅՈՒՆ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GHEA Grapalat" w:ascii="GHEA Grapalat" w:hAnsi="GHEA Grapalat"/>
                <w:b/>
                <w:i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Բնակարանային ֆոնդ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Ձև N 1-բնակֆոնդ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մարզ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 և գյուղերի</w:t>
            </w:r>
          </w:p>
        </w:tc>
        <w:tc>
          <w:tcPr>
            <w:tcW w:w="1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5</w:t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տարածքի մեքենայացված սանմաքրում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հատուկ տրանսպորտ</w:t>
            </w:r>
          </w:p>
        </w:tc>
        <w:tc>
          <w:tcPr>
            <w:tcW w:w="2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</w:p>
        </w:tc>
        <w:tc>
          <w:tcPr>
            <w:tcW w:w="1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6</w:t>
            </w:r>
          </w:p>
        </w:tc>
        <w:tc>
          <w:tcPr>
            <w:tcW w:w="4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աղաքների ճանապարհային տնտեսությունը </w:t>
            </w:r>
          </w:p>
        </w:tc>
        <w:tc>
          <w:tcPr>
            <w:tcW w:w="22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Ձև N 1-բարեկարգվածություն</w:t>
            </w:r>
          </w:p>
        </w:tc>
        <w:tc>
          <w:tcPr>
            <w:tcW w:w="2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</w:p>
        </w:tc>
        <w:tc>
          <w:tcPr>
            <w:tcW w:w="1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7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9"/>
        <w:gridCol w:w="709"/>
        <w:gridCol w:w="4239"/>
        <w:gridCol w:w="6"/>
        <w:gridCol w:w="2253"/>
        <w:gridCol w:w="2548"/>
        <w:gridCol w:w="42"/>
        <w:gridCol w:w="1393"/>
        <w:gridCol w:w="42"/>
        <w:gridCol w:w="2224"/>
        <w:gridCol w:w="6"/>
        <w:gridCol w:w="1908"/>
        <w:gridCol w:w="52"/>
        <w:gridCol w:w="28"/>
      </w:tblGrid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8</w:t>
            </w:r>
          </w:p>
        </w:tc>
        <w:tc>
          <w:tcPr>
            <w:tcW w:w="4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ազմաբնակար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ենքեր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0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Ձև N 2-բնակֆոնդ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 և գյուղեր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9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spacing w:val="0"/>
                <w:kern w:val="0"/>
                <w:position w:val="0"/>
                <w:sz w:val="24"/>
                <w:vertAlign w:val="baseline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566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5.8 ՏՆԱՅԻՆ ՏՆՏԵՍՈՒԹՅՈՒՆՆԵՐԻ ՀԵՏԱԶՈՏՈՒԹՅՈՒՆՆԵՐ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1-580006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8-58001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13-580027,580029-580030</w:t>
            </w:r>
          </w:p>
        </w:tc>
        <w:tc>
          <w:tcPr>
            <w:tcW w:w="4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նային տնտեսությունների կենսապայ</w:t>
              <w:softHyphen/>
              <w:t>մանների ամբողջացված հետազոտություն</w:t>
            </w:r>
          </w:p>
        </w:tc>
        <w:tc>
          <w:tcPr>
            <w:tcW w:w="22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նային տնտեսություն</w:t>
              <w:softHyphen/>
              <w:t>ների կենսապայմանների ամբողջացված հետազոտություն, հարցաթերթ, օրագիր</w:t>
            </w:r>
          </w:p>
        </w:tc>
        <w:tc>
          <w:tcPr>
            <w:tcW w:w="2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ստ մարզերի և երևան քաղաք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քաղաքային և  գյուղական բնակավայրերի</w:t>
            </w:r>
          </w:p>
        </w:tc>
        <w:tc>
          <w:tcPr>
            <w:tcW w:w="1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Footer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Footer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Footer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ԱՍՏԱՆ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ՆՐԱՊԵՏՈՒԹՅ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ԻՃԱԿԱԳՐԱԿԱՆ</w:t>
      </w:r>
      <w:r>
        <w:rPr>
          <w:rFonts w:cs="Times Armenian" w:ascii="GHEA Grapalat" w:hAnsi="GHEA Grapalat"/>
          <w:b/>
          <w:sz w:val="24"/>
          <w:szCs w:val="24"/>
        </w:rPr>
        <w:t xml:space="preserve">  ԿՈՄԻՏԵԻ </w:t>
      </w:r>
      <w:r>
        <w:rPr>
          <w:rFonts w:cs="Sylfaen" w:ascii="GHEA Grapalat" w:hAnsi="GHEA Grapalat"/>
          <w:b/>
          <w:sz w:val="24"/>
          <w:szCs w:val="24"/>
        </w:rPr>
        <w:t>ՄԱՐԶԱՅԻՆ</w:t>
      </w:r>
      <w:r>
        <w:rPr>
          <w:rFonts w:cs="Times Armenian" w:ascii="GHEA Grapalat" w:hAnsi="GHEA Grapalat"/>
          <w:b/>
          <w:sz w:val="24"/>
          <w:szCs w:val="24"/>
        </w:rPr>
        <w:t xml:space="preserve">  ՎԱՐՉՈՒԹՅՈՒՆՆԵՐԻ </w:t>
      </w:r>
      <w:r>
        <w:rPr>
          <w:rFonts w:cs="Sylfaen" w:ascii="GHEA Grapalat" w:hAnsi="GHEA Grapalat"/>
          <w:b/>
          <w:sz w:val="24"/>
          <w:szCs w:val="24"/>
        </w:rPr>
        <w:t xml:space="preserve">ԿՈՂՄԻՑ </w:t>
      </w:r>
    </w:p>
    <w:p>
      <w:pPr>
        <w:pStyle w:val="Footer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ՎԻՃԱԿԱԳՐԱԿ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ԶԵԿՈՒՅՑՆԵՐ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ՏՐԱՍՏՄԱ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ԺԱՄԱՆԱԿԱՑՈՒՅՑԸ</w:t>
      </w:r>
    </w:p>
    <w:p>
      <w:pPr>
        <w:pStyle w:val="Footer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Footer"/>
        <w:jc w:val="center"/>
        <w:rPr>
          <w:rFonts w:ascii="GHEA Grapalat" w:hAnsi="GHEA Grapalat" w:cs="GHEA Grapalat"/>
          <w:b/>
          <w:b/>
          <w:sz w:val="6"/>
          <w:szCs w:val="6"/>
        </w:rPr>
      </w:pPr>
      <w:r>
        <w:rPr>
          <w:rFonts w:cs="GHEA Grapalat" w:ascii="GHEA Grapalat" w:hAnsi="GHEA Grapalat"/>
          <w:b/>
          <w:sz w:val="6"/>
          <w:szCs w:val="6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32"/>
        <w:gridCol w:w="1537"/>
        <w:gridCol w:w="1984"/>
        <w:gridCol w:w="4238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զեկույց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երկայա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արչու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զ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եկույցը ստացող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ոմիտե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տորաբաժանումը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(2019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ցկ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յի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ոլորը </w:t>
            </w:r>
          </w:p>
        </w:tc>
        <w:tc>
          <w:tcPr>
            <w:tcW w:w="4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համարի և ժողովրդագրության բաժին,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ճակագրական տեղեկատվության տարածման բաժին</w:t>
            </w:r>
          </w:p>
        </w:tc>
      </w:tr>
    </w:tbl>
    <w:p>
      <w:pPr>
        <w:pStyle w:val="Footnote"/>
        <w:spacing w:lineRule="exact" w:line="20"/>
        <w:ind w:left="1701" w:right="1701" w:firstLine="306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2" w:right="562" w:gutter="0" w:header="0" w:top="851" w:footer="720" w:bottom="850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Hay Title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210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7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210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kern w:val="2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0" w:after="200"/>
      <w:outlineLvl w:val="0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Times Armenian" w:hAnsi="Times Armenian" w:cs="Times Armenian"/>
      <w:b/>
      <w:spacing w:val="0"/>
      <w:kern w:val="0"/>
      <w:position w:val="0"/>
      <w:sz w:val="18"/>
      <w:sz w:val="18"/>
      <w:vertAlign w:val="baselin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pacing w:val="0"/>
      <w:kern w:val="0"/>
      <w:position w:val="0"/>
      <w:sz w:val="18"/>
      <w:sz w:val="18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eastAsia="Times New Roman" w:cs="Times Armeni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MS Sans Serif;Arial" w:hAnsi="MS Sans Serif;Arial" w:cs="MS Sans Serif;Arial"/>
    </w:rPr>
  </w:style>
  <w:style w:type="character" w:styleId="BodyTextIndentChar">
    <w:name w:val="Body Text Indent Char"/>
    <w:qFormat/>
    <w:rPr>
      <w:rFonts w:ascii="Times Armenian" w:hAnsi="Times Armenian" w:cs="Times Armenian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;Courier New" w:hAnsi="Hay Title;Courier New" w:cs="Hay Title;Courier New"/>
      <w:b/>
      <w:spacing w:val="0"/>
      <w:kern w:val="0"/>
      <w:position w:val="0"/>
      <w:sz w:val="20"/>
      <w:vertAlign w:val="baseline"/>
      <w:lang w:val="en-GB"/>
    </w:rPr>
  </w:style>
  <w:style w:type="paragraph" w:styleId="TextBody">
    <w:name w:val="Body Text"/>
    <w:basedOn w:val="Normal"/>
    <w:pPr>
      <w:spacing w:lineRule="exact" w:line="200" w:before="20" w:after="20"/>
    </w:pPr>
    <w:rPr>
      <w:rFonts w:ascii="Times Armenian" w:hAnsi="Times Armenian" w:cs="Times Armenian"/>
      <w:spacing w:val="0"/>
      <w:kern w:val="0"/>
      <w:position w:val="0"/>
      <w:sz w:val="18"/>
      <w:sz w:val="18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240" w:after="120"/>
    </w:pPr>
    <w:rPr>
      <w:rFonts w:ascii="Times Armenian" w:hAnsi="Times Armenian" w:cs="Times Armenian"/>
      <w:b/>
      <w:i/>
      <w:spacing w:val="0"/>
      <w:kern w:val="0"/>
      <w:position w:val="0"/>
      <w:sz w:val="22"/>
      <w:sz w:val="22"/>
      <w:vertAlign w:val="baselin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</w:pPr>
    <w:rPr>
      <w:rFonts w:ascii="Times Armenian" w:hAnsi="Times Armenian" w:cs="Times Armenian"/>
      <w:b/>
      <w:spacing w:val="0"/>
      <w:kern w:val="0"/>
      <w:position w:val="0"/>
      <w:sz w:val="28"/>
      <w:sz w:val="28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MS Sans Serif;Arial" w:hAnsi="MS Sans Serif;Arial" w:cs="MS Sans Serif;Arial"/>
      <w:spacing w:val="0"/>
      <w:kern w:val="0"/>
      <w:position w:val="0"/>
      <w:sz w:val="20"/>
      <w:vertAlign w:val="baseline"/>
    </w:rPr>
  </w:style>
  <w:style w:type="paragraph" w:styleId="Footnote">
    <w:name w:val="Footnote Text"/>
    <w:basedOn w:val="Normal"/>
    <w:pPr>
      <w:widowControl w:val="false"/>
    </w:pPr>
    <w:rPr>
      <w:rFonts w:ascii="MS Sans Serif;Arial" w:hAnsi="MS Sans Serif;Arial" w:cs="MS Sans Serif;Arial"/>
      <w:spacing w:val="0"/>
      <w:kern w:val="0"/>
      <w:position w:val="0"/>
      <w:sz w:val="20"/>
      <w:vertAlign w:val="baseline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5:00Z</dcterms:created>
  <dc:creator>svod-silva</dc:creator>
  <dc:description/>
  <cp:keywords/>
  <dc:language>en-US</dc:language>
  <cp:lastModifiedBy>Emma</cp:lastModifiedBy>
  <cp:lastPrinted>2018-11-29T17:07:00Z</cp:lastPrinted>
  <dcterms:modified xsi:type="dcterms:W3CDTF">2018-12-12T12:13:00Z</dcterms:modified>
  <cp:revision>700</cp:revision>
  <dc:subject/>
  <dc:title>cragir-2011</dc:title>
</cp:coreProperties>
</file>